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SSN: Change in number of the outstanding shares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0 May 2016, Saigon Sea products Import Export Joint Stock Company announced the change in number of the outstanding shares as follows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3224"/>
        <w:gridCol w:w="1848"/>
        <w:gridCol w:w="1849"/>
        <w:gridCol w:w="1849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tent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efore the chang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ang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fter the change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arter capital (VND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ND 96,000,000,0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ND 300,000,000,0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ND 396,000,000,0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tal shares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ND 9,600,0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ND 30,000,0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ND 39,600,0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umber of treasury shares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umber of the outstanding voting shares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ND 9,600,0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ND 30,000,0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ND 39,600,0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umber of preferential shares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6-05-17T02:40:00Z</dcterms:modified>
  <cp:revision>94</cp:revision>
  <dc:subject/>
  <dc:title>LO5: General Mandate 2016</dc:title>
</cp:coreProperties>
</file>